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П О С Т А Н О В Л Е Н И  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22 ноября 2022 г.                                                                                        № 333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16.11.2022 г. № 158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ого муниципального округа Тверской области на 2022 год и плановый период 2023 и 2024 гг.»» Администрация Рамешковского муниципального округа 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, утвержденную постановлением Администрации Рамешковского муниципального округа от 29.12.2021 года № 182-па (далее - муниципальная Программа)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>
          <w:spacing w:val="-1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7"/>
      </w:tblGrid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ём финансирования  муниципальной  программы в 2022-2024 г.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74 568,7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2 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69 333,9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1 -    7 656,6 тыс. рублей;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2 -    59 306,1 тыс. рублей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3 -     2 371,2 тыс. рублей </w:t>
            </w:r>
          </w:p>
          <w:p>
            <w:pPr>
              <w:pStyle w:val="Normal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1 699,1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 675,2 тыс. рублей; Подпрограмма 2 -  43 127,0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3 -    896,9 тыс. рублей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4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53 535,7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 693,7 тыс. рублей;  Подпрограмма 2 -  44 943,9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3 -    898,1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б) главу 3 подпрограммы 2 подраздела 2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147 377,0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Таблица 2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275"/>
        <w:gridCol w:w="1276"/>
        <w:gridCol w:w="1418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4 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6 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8 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</w:rPr>
              <w:t>79 717,1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 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 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 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67 659,9</w:t>
            </w:r>
          </w:p>
        </w:tc>
      </w:tr>
      <w:tr>
        <w:trPr>
          <w:trHeight w:val="5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Итог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59 3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3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4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47 377,0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в) главу 3 подпрограммы 3 подраздела 3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«Общий объем финансирования, выделенный на реализацию Подпрограммы, составляет 4 175,7 тыс. рублей, в том числе в разрезе задач по годам реализации, необходимый для реализации подпрограммы представлен в таблице 3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</w:t>
      </w:r>
      <w:r>
        <w:rPr/>
        <w:t>Таблица 3</w:t>
      </w:r>
    </w:p>
    <w:tbl>
      <w:tblPr>
        <w:tblW w:w="9600" w:type="dxa"/>
        <w:jc w:val="left"/>
        <w:tblInd w:w="-23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417"/>
        <w:gridCol w:w="1800"/>
        <w:gridCol w:w="1895"/>
        <w:gridCol w:w="1692"/>
        <w:gridCol w:w="1417"/>
        <w:gridCol w:w="137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2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3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6,2»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>
          <w:szCs w:val="28"/>
        </w:rPr>
      </w:pPr>
      <w:r>
        <w:rPr>
          <w:szCs w:val="28"/>
        </w:rPr>
        <w:t>г) 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2 -2024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 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   </w:t>
        <w:tab/>
        <w:t xml:space="preserve">     А.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2-2024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2-2024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круга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2-2024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6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568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 Организация транспортного обслуживания населения на муниципальных маршрутах регулярных перевозок по регулируемым тарифам 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59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42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59 3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37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4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1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808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5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4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1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2 663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4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-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2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8 15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14,9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98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10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20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370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 84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5 7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1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6,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 582,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98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10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20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370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7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 08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1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6 758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94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2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1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 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 по обеспечению безопасности дорожного движения Рамешковского 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3:00Z</dcterms:created>
  <dc:creator>User</dc:creator>
  <dc:description/>
  <cp:keywords/>
  <dc:language>en-US</dc:language>
  <cp:lastModifiedBy>administrator</cp:lastModifiedBy>
  <cp:lastPrinted>2022-08-01T12:55:00Z</cp:lastPrinted>
  <dcterms:modified xsi:type="dcterms:W3CDTF">2022-11-24T07:53:00Z</dcterms:modified>
  <cp:revision>3</cp:revision>
  <dc:subject/>
  <dc:title/>
</cp:coreProperties>
</file>